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  Tim&amp;Dan Q2</w:t>
      </w:r>
    </w:p>
    <w:p>
      <w:pPr>
        <w:pStyle w:val="Normal"/>
        <w:rPr/>
      </w:pPr>
      <w:r>
        <w:rPr/>
        <w:t xml:space="preserve">I think it was that first meeting in Nottingham where we all sat down, there was lots of inspiration but we didn't really know where it was going. There was a clear idea that it should be a consensus decision making group. So we make all our decisions together, we don't make any decision unless all of us agree to them. And it was going to be decentralised and non-hierarchical. And slowly, from everybody's individual skills and input, it has grown into what it is, so it is very much a sum of everybody's enthusiasm.  And all voluntar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14:41Z</dcterms:created>
  <dc:creator/>
  <dc:description/>
  <dc:language>en-US</dc:language>
  <cp:lastModifiedBy/>
  <cp:revision>0</cp:revision>
  <dc:subject/>
  <dc:title/>
</cp:coreProperties>
</file>